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.Print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Code.Print for Visual Basic, Version 2.21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pplies to individual users who wish to pass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you actually use.  Caladonia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Print for Visual Basic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 (c) 1991, 1992, 1993 by Caladonia Systems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adonia System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make a registration payment to Caladoni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de.Print for Visual Basic, Version 2.2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Calado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pyright holder for Code.Print for Visual Bas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donia Systems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are hereby granted permission by Caladonia Syste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Code.Print for Visual Basic diskette for their ow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.Print for Visual Basic package is defined a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material listed in the PACKING.LST text file. 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isted in the PACKING.LST text file, or the PACKING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Code.Print for Visual Basic package -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ed program files and documentation files - CAN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package, without exception.  The PACKING.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.Print for Visual Basi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.Print for Visual Basic package.  A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Code.Print for Visual Basic, Version 2.2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Code.Print for Visual Basic package CANNOT be s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part of some other inclusive package.  Nor can i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 written agreement from Caladoni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ission of Caladonia Systems. 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-based documentation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The Code.Print for Visual Basic package can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Licensee shall not use, copy, rent, lease, se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, decompile, disassemble,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ineer, or transfer the licensed program except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.227-7013).  The Contractor/manufacturer is Caladon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 Inc. 522 W. Mercer Pl., Suite 303 Seattle, W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8119-44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donia System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